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Pearl - Kino's Charac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Kino, a poor Indian fisherman, lives on the Gulf of Californi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s wife Juana and  son Coyotito. Their simple hut is mad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ush, and the couple sleeps on mats thrown on the dirt floor,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yotito sleeps in a hanging box. Like others in their poor villag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depend on nature for surviv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s The Pearl begins, dawn is breaking. Kino watches the su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se and listens to the sounds of the morning. But within moments,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gerous situation develops. A poisonous scorpion stings Coyotit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no's infant son, and the baby's screams draw people from all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village. Juana insists that the doctor be called, but Kino kn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hysician is Spanish and considers himself above treating po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ians. This does not satisfy Juana, who announces that if the doct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not come to the village, then they will go to his house. B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ctor refuses to treat Coyotito because Kino is too poo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Later that day, while Kino and Juana are fishing in the Gulf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no finds an enormous pearl and cries out in joy. He believ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arl will make him rich and enable him to provide security for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y. But Kino discovers otherwise. The pearl stirs envy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llagers, and that night Kino is attacked in his hut by a thief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 day, he tries to sell the pearl to buyers in town, but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ered only a small amount of money for it. The buyers all work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ame man. They know the pearl is worth a fortune but hope to bu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cheaply by pretending that it is worth litt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Kino says he will sell his pearl in the capital city, wher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lieves he will get a fair price. This amazes the villagers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no has never traveled so far. After dark that evening, Kino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acked again. Juana is sure the pearl is evil and will destro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y. During the night, she quietly removes it from the spot w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no has hidden it and tries to throw it back into the ocean. He stop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before she succeeds and beats her for trying. As he return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t, Kino is attacked again, this time by two men. He kills on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, and the other escap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Because of the killing, Kino knows that he will be hunted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rderer. As a result, he and Juana must leave the village the nex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ning. However, before they can escape their canoe is destroye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hut is burned. They hide until the next night in the hu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no's brother, Juan Tomas. The following evening, Kino and Juan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 their journey to the capital. Soon they realize they are b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ed by three people, so they flee up the mountain and hide i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mall cave. Their followers set camp in a clearing just below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ve. Kino decides the only way to survive is for him to kill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 on guard, take his rifle, and kill the other two, who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ep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Kino goes to the followers' camp and is about to attack th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his son Coyotito cries out. Kino knows that he must a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ediately upon his enemies, but he is a second too late and on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 shoots toward the cave. There is a struggle and Kino kills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e of his enemies. The earlier shot has killed Coyotito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 afternoon the villagers witness the return of Kino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ana, carrying the rifle and their dead child. Without a wor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one, they walk through the village to the shore. Kino lays dow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fle, takes out the pearl, and throws it into the se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t is difficult to get to know the characters in The Pearl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ame way you might get to know the characters in other novel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say very little, and you see them in few situations.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ions seem to be based more on ancient habits than on free choi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in one of his other books that I have reed, Of Mice and Men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were not developed thoroughly and stood as more of symbo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actual characters in the story. However, the strong symboliz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 by the pearl is a great asset to the story. The pearl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ry has a strong allegorical message to the reader about hu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ed. Kino  becomes a symbol of the poor but happy man who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troyed when he becomes obsessed with his wantings of the mater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. The pearl  that was supposed to bring him happines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entment brings him only death and destruction. At the end of th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th Kino's dream and his son are d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